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1987 D. M. Sampson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M. Sampson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d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 of the DATA BASED 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the functions found in the DMS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APPR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APPROX(&lt;expC&gt;,&lt;exp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C = the Character expression you want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N = the field number your data base file is index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APPROX will first attempt a SEEK to find an exact match.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 is  found  then it returns with  the  record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ing at the correct record. The same as a straight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the  SEEK is unsuccessful then the  function 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the record pointer looking at the record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 been the next record down from the  correct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it be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the  search  is  unsuccessful  and  the  record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tempted to find would have been the last recor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 base then the function will return you to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 Date, Character or Numeric Fields can be us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unction, if any other type of field  is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will get a Run Time Error: ... and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all databases and abort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ROX  returns  the record number of  the  record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rding  to  the description above. You  may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number if you would like but i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UTION:  RECORD  NUMBER ONE will be confiscated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unction  and the information in the key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paragraph  above is NOT referr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rst  record at the top of the file 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the index, which you would find by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command GO TOP, this is the actual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1,  which  you  would find  by  execu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GO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FILE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Filehere( &lt;filename&gt;, &lt;expC1&gt;, &lt;expC2&gt;, &lt;exprC3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ilename&gt; = The name of the file you 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C&gt;     = 3 available lines of comments to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filename must include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character  expression can be as long as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ke  but  the function will only display  the  first 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.  There will be up to 4 lines displayed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 is  not  found, the first line will  be  a 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ment indicating the file name which was sear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not found.  The 3 you pass will be  displayed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essage  will  be displayed in  the  middl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,  will  ask  for a single key  input,  then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tting a key will disappear returning the screen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looked like befor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HERE returns a .T. if the file was found and a .F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PRNTON / PRN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Prnton() / Prnt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The  Prntoff Function simply SETs DEVICE TO SCREEN,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OFF and SETs CONSOL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nton  Function  simply  reverses  the  sam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y both return a .T. simply because I couldn't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thing else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R2 / R3 / 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R2( &lt;exp1&gt;, &lt;exp2N&gt;, &lt;exp3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3( &lt;exp1&gt;, &lt;exp2N&gt;, &lt;exp3N&gt;,&lt;exp4N&gt;, &lt;exp5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4( &lt;exp1&gt;, &lt;exp2N&gt;, &lt;exp3N&gt;, ... &lt;exp7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The  purpose  of  these functions is  to  permit  Cl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rays to function as multi dimensinal arrays.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 is a part of the function name indicates 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mensions that functin will simi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the 2 dimensional array the last numeric 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resents  the  total number of elements  in  the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 the  3  dimensional  array  the  last   2  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ressions   represent  the  total  elements   in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 the  4  dimensional  array  the  last   3  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ressions   represent  the  total  elements   in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Two Dimensional 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3  to x,xe    &amp;&amp;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30 to y,ye    &amp;&amp; lowes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lare arrayname[xe * y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arrayname[r2(2,25,xe)] display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th position in the 2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Three Dimensional 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4  to x,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10 to y,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8  to z,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lare arrayname[xe * ye * 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arrayname[r3(3,9,6,ye,ze)] displays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th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th Y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rd X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R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RJUST( &lt;expN1&gt;, &lt;expN2&gt;, &lt;expC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N1&gt; = Row you want to display your just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N2&gt; = The column at which you want the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C&gt;  = The message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function displays any message on the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ified against the &lt;expN2&gt;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chr1 = 'This message will be justifi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JUST(23,60,chr1)  &amp;&amp; This will displa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message will b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lumn #60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JUST(23,40,chr1) &amp;&amp; will dipla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will b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n #4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CENTER( &lt;expN&gt;, &lt;expC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N&gt; = The row you want to center your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C&gt; = The message you want 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CENTER  takes  the expression in &lt;expC&gt; and  display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ed on row &lt;exp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er assumes an 80 column screen. if you don't hav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 column screen this won'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CENTER(23,chr1) &amp;&amp; This will display these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1 = 'This will be center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1 = 'This line will also be centered on line 2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line will also be centered on lin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LOOKUP( &lt;expC1&gt;, &lt;expC2&gt;, &lt;exp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LOOKUP  is  normally attached to a VALID clause to  d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 'Lookup' after data input in a GE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OKUP saves the current work area, moves to the  work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&lt;expC2&gt; alias, does a SEEK on &lt;expC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SEEK is successful then the value in  FIELD(&lt;expN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isplayed 2 columns to the right of the GE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the  SEEK is unsuccessful then a window  is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wing all possible choices and the cursor is plac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variable waiting for furth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Sel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ccount index code  alias wa_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ransact  alias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The account.dbf has a 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TCODE   C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TDESC   C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 23,20 say 'Account Code: ' get acct val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ookup(acct,'wa_acc'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source code would move to the WA_ACC work 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  a  search  with 'acct' (ie the get  variable)  a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ression  and if succesful would display  ACCTDESC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data) to the right of the variable ACCT then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TRAN work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IMPLODE / 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EXPLODE( &lt;top&gt;, &lt;lft&gt;, &lt;bot&gt;, &lt;rit&gt;, &lt;inc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op&gt; = the top most row where the window will e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ft&gt; = the left most column where the window will e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ot&gt; = the bottom most row where the window will e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it&gt; = the right most column where the window will e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inc&gt; = the number of times you want the window to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it is growing to its larges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EXPLODE  starts from the center of the anticipated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grows in an 'exploding' fashion until it grows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ima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windows  are able to be displayed anywher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inc&gt;  can  not  be  0 or you will get  a  'DIVIDE  BY  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LODE  does  the  exact opposite. It  starts  wh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ndow  is  right  now and shrinks it  in  an  'implodin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hion to the cent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&lt;inc&gt; value in each do not have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EXPLODE(05,20,19,40,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window will be 'exploded' into position and end up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upper left hand corner at coordinates (row 5, col  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the lower right hand corner at coordinates  (row  2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 40) and it will 'explode' in 08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ODE(10,01,14,78,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window  will 'implode' (ie shrink)  starting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per left hand corner at coordinates (row 10, col 0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ower right hand corner being at coordinates (row  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 78) and will 'implode' in 05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RESPONSE( &lt;expC1&gt;, &lt;expC2&gt;, &lt;expN&gt;, &lt;expC3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C1&gt;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C2&gt;  = 2 lines of message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will be displayed on lines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N&gt;   = A numeric value for the number of seco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he message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C3&gt;  = Character string for those keys which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EPTION: This function is an enhancement of the dBase WAI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expC1&gt;  and &lt;expC2&gt; will both be centered on rows 23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  respectivly. The messages will stay on the scree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expN&gt;  real seconds, or until a key is pressed if  &lt;exp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 those Characters in &lt;expC3&gt; will return a .T.,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  other  than  those which are a  part  of  &lt;expC3&gt;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ed this function will return a .F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do not want to specifiy which keys they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replace &lt;expC3&gt; with the string 'ALL' or 'all' (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ignored) and it will return a .T. no matter  what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&lt;expN&gt; is greater than 0 then &lt;expC3&gt; must be =  '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 the message will wait &lt;expN&gt; seconds beep and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ssage again in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chr1 = 'Press one of the following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2 = '(A)bort   (R)etry    (I) dont know what to do!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.not. RESPONSE(chr1,chr2,0,'ari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? chr(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e following will be displayed on rows 23 &amp; 2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one of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bort   (R)etry    (I) dont know what to d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code will beep once if any key other than a, r or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essed then return to the RESPON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1 = 'You have just blown it and if you want to 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2 = 'don't quit you'll blow it agai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(chr1,chr2,10,'al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de will display the following for 10 real sec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just blown it and if you wa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't quit you'll blow it agai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NDEX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NDEXDISP( &lt;expN&gt;, &lt;expC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N&gt; = row you want your mess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xpC&gt; = the message you wa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One  of the things wrong with commands like INDEX,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REINDEX is that they take over and you have n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ver  the diplay or how and when to quit in the midd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 of their runs, well, thanks to Nantucket  those 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 over.  All  you  have to do  is  attach  this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nction onto the index expression as one of the 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r  onto one of the DELETE FOR/WHILE conditions)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able to display all of what you want and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uring  any  of those command processes. This  even 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any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chr1 = 'Indexing Record 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on lastname+frstname+NDEXDISP(24,chr1) to name.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uring  the index processing on row #24 you will se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ing Record # &lt;cur_rec#&gt; of &lt;total rec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cur_rec#&gt; will race through displaying each reco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t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total  records&gt; will constantly display the  sam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will be equivilant to the total records in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time  the  index  file  is  accessed  thi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ed, even after the actual indexing is finish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 words  if  you REINDEX, SEEK,  FIND  or  PACK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will show up on line #24 (or what ever numb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